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442-8329   1200 - 14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252-8466   1200 - 14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